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основная общеобразовательная школа № 13   хутора Тверского муниципального образования Кры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4 сентября 2017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Тве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прете репетиторства педагогов со своими учениками и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те использования школьных площадей для репетитор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 основании письма Министерства образования, науки и молодёжной политики Краснодарского края от 20.02.2017 № 47-2643/17-11 «О незаконных сборах денежных средств  образовательными учреждениями и репетиторстве»,   п р и к а з ы в а 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1.Запретить всем учителям школы проведение репетиторства со своими учениками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2.Запретить использование школьных площадей для репетиторства с учащимися других школ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еисполнение требований данного приказа вносить предложения о привлечении виновных сотрудников к дисциплинарной ответственности, вплоть до освобождения от занимаемой должности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5.Контроль за исполнением приказа оставляю за собой.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директора МБОУ ООШ№13                                  О.И.Баб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1</dc:creator>
  <dc:description/>
  <cp:keywords/>
  <dc:language>en-US</dc:language>
  <cp:lastModifiedBy>Ольга</cp:lastModifiedBy>
  <cp:lastPrinted>2017-03-30T13:31:00Z</cp:lastPrinted>
  <dcterms:modified xsi:type="dcterms:W3CDTF">2017-10-13T11:18:00Z</dcterms:modified>
  <cp:revision>10</cp:revision>
  <dc:subject/>
  <dc:title>муниципальное бюджетное общеобразовательное учреждение                  начальная общеобразовательная школа № 15   поселка Обильного                                                                              муниципального образования Крыловский район</dc:title>
</cp:coreProperties>
</file>