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о директора МБОУ ООШ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 О.И.Баби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ероприятий, направленных на недопущение незаконных сборов денежных средств с родителей (законных представителей) обучающихся МБОУ ООШ№13  хутора Тверского МО Кры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67"/>
        <w:gridCol w:w="239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в школьном коридоре ящик для обращений родителей по предупреждению коррупции.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9.2017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 директор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ить всех педагогических работников с информационным письмом министерст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</w:rPr>
              <w:t>образования, науки и молодёжной политики Краснодарского края от 20.02.2017 № 47-2643/17-11 «О незаконных сборах денежных средств  образовательными учреждениями и репетиторстве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8.2017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 директор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кетирование родителей (законных представителей) обучающихся школы по вопросам оказания платных образовательных услуг, привлечения и расходования добровольных пожертвований и целевых взносов физических лиц.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сти до родителей телефоны по вопросам незаконных сборов денежных средств всех структур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7., далее - постоянн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общешкольное родительское собрание с обязательным ознакомле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исьма министерст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</w:rPr>
              <w:t>образования, науки и молодёжной политики Краснодарского края от 20.02.2017 № 47-2643/17-11 «О незаконных сборах денежных средств  образовательными учреждениями и репетиторств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 директор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информацию  на школьном сайте в разделе «Антикоррупционные документы»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9.201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 директор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2:00Z</dcterms:created>
  <dc:creator>1</dc:creator>
  <dc:description/>
  <cp:keywords/>
  <dc:language>en-US</dc:language>
  <cp:lastModifiedBy>Ольга</cp:lastModifiedBy>
  <dcterms:modified xsi:type="dcterms:W3CDTF">2017-10-13T11:22:00Z</dcterms:modified>
  <cp:revision>10</cp:revision>
  <dc:subject/>
  <dc:title>План мероприятий, направленных на недопущение незаконных сборов денежных средств с родителей (законных представителей) обучающихся МБОУ НОШ№15  в  2017 году  </dc:title>
</cp:coreProperties>
</file>