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ind w:left="6946" w:firstLine="340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10206" w:leader="none"/>
          <w:tab w:val="left" w:pos="10348" w:leader="none"/>
          <w:tab w:val="left" w:pos="10632" w:leader="none"/>
          <w:tab w:val="left" w:pos="1204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Б ИСПОЛНЕНИИ </w:t>
      </w:r>
    </w:p>
    <w:p>
      <w:pPr>
        <w:pStyle w:val="ConsPlusNonformat"/>
        <w:ind w:firstLine="49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ЗАДАНИЯ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02475</wp:posOffset>
                </wp:positionH>
                <wp:positionV relativeFrom="paragraph">
                  <wp:posOffset>6350</wp:posOffset>
                </wp:positionV>
                <wp:extent cx="8788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0.5pt;mso-position-vertical-relative:text;margin-left:559.2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</w:t>
      </w:r>
    </w:p>
    <w:p>
      <w:pPr>
        <w:pStyle w:val="ConsPlusNonformat"/>
        <w:ind w:firstLine="55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т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b/>
          <w:sz w:val="28"/>
          <w:szCs w:val="28"/>
        </w:rPr>
        <w:t>» декабря 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 г.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29445</wp:posOffset>
                </wp:positionH>
                <wp:positionV relativeFrom="paragraph">
                  <wp:posOffset>-10160</wp:posOffset>
                </wp:positionV>
                <wp:extent cx="699135" cy="2094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.21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64.95pt;mso-wrap-distance-left:9pt;mso-wrap-distance-right:9pt;mso-wrap-distance-top:0pt;mso-wrap-distance-bottom:0pt;margin-top:-0.8pt;mso-position-vertical-relative:text;margin-left:750.3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.21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го учреждения муниципального образования Крыловский район                  Форма по (обособленного подразделения)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ниципальное бюджетное общеобразовательное учреждение основная общеобразовательная школа №13 хутора Тверского муниципального образования Крыловский район  </w:t>
      </w:r>
    </w:p>
    <w:p>
      <w:pPr>
        <w:pStyle w:val="ConsPlusNonformat"/>
        <w:tabs>
          <w:tab w:val="clear" w:pos="708"/>
          <w:tab w:val="left" w:pos="12191" w:leader="none"/>
          <w:tab w:val="right" w:pos="13325" w:leader="none"/>
          <w:tab w:val="right" w:pos="141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Д</w:t>
      </w:r>
    </w:p>
    <w:p>
      <w:pPr>
        <w:pStyle w:val="ConsPlusNonformat"/>
        <w:tabs>
          <w:tab w:val="clear" w:pos="708"/>
          <w:tab w:val="left" w:pos="12191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муниципального учреждения муниципального образования Крыловский район      по сводному</w:t>
      </w:r>
    </w:p>
    <w:p>
      <w:pPr>
        <w:pStyle w:val="ConsPlusNonformat"/>
        <w:tabs>
          <w:tab w:val="clear" w:pos="708"/>
          <w:tab w:val="left" w:pos="12191" w:leader="none"/>
          <w:tab w:val="decimal" w:pos="141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(обособленного подразделения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разовательная ФГОС НОО, образовательная ФГОС ООО,          </w:t>
      </w:r>
      <w:r>
        <w:rPr>
          <w:rFonts w:cs="Times New Roman" w:ascii="Times New Roman" w:hAnsi="Times New Roman"/>
          <w:sz w:val="28"/>
          <w:szCs w:val="28"/>
        </w:rPr>
        <w:t>реестру</w:t>
      </w:r>
    </w:p>
    <w:p>
      <w:pPr>
        <w:pStyle w:val="ConsPlusNonformat"/>
        <w:tabs>
          <w:tab w:val="clear" w:pos="708"/>
          <w:tab w:val="left" w:pos="12191" w:leader="none"/>
          <w:tab w:val="decimal" w:pos="14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я мероприятий, организация отдыха и оздоровле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tabs>
          <w:tab w:val="clear" w:pos="708"/>
          <w:tab w:val="right" w:pos="1134" w:leader="none"/>
          <w:tab w:val="left" w:pos="12191" w:leader="none"/>
        </w:tabs>
        <w:ind w:left="12616" w:hanging="126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ОКВЭД</w:t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муниципального учреждения МО Крыловский район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юджетное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По ОКВЭ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12191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ериодичность </w:t>
      </w:r>
      <w:r>
        <w:rPr>
          <w:b/>
          <w:sz w:val="28"/>
          <w:szCs w:val="28"/>
          <w:u w:val="single"/>
        </w:rPr>
        <w:t>по состоянию на 28 декабря текущего года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1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муниципальной услуги </w:t>
      </w:r>
      <w:r>
        <w:rPr>
          <w:b/>
          <w:sz w:val="28"/>
          <w:szCs w:val="28"/>
          <w:u w:val="single"/>
        </w:rPr>
        <w:t>Реализация основных общеобразовательных программ начальног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бщего образования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Уникальный номер по базовом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88670" cy="544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78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78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отраслевому) перечн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атегории потребителей муниципальной услуги </w:t>
      </w:r>
      <w:r>
        <w:rPr>
          <w:b/>
          <w:sz w:val="28"/>
          <w:szCs w:val="28"/>
          <w:u w:val="single"/>
        </w:rPr>
        <w:t>физические лица от 6,5 до 10 лет, проживающие на территории муниципального образования Крыл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Сведения о фактическом достижении показателей, характеризующих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275"/>
        <w:gridCol w:w="1276"/>
        <w:gridCol w:w="1276"/>
        <w:gridCol w:w="1276"/>
        <w:gridCol w:w="992"/>
        <w:gridCol w:w="709"/>
        <w:gridCol w:w="567"/>
        <w:gridCol w:w="1417"/>
        <w:gridCol w:w="992"/>
        <w:gridCol w:w="993"/>
        <w:gridCol w:w="1417"/>
        <w:gridCol w:w="851"/>
      </w:tblGrid>
      <w:tr>
        <w:trPr>
          <w:trHeight w:val="27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-кальный номер реестро-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-но в муниципаль-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-лнено на отче-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-стимое (воз-мож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-ющее допустимое (возможное)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-чина откло-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-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87000301000101000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 основных образовательных программ начального образования  в соответствии с федеральным  государственным  образовательным стандарто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ого  образования и с учетом  примерных основ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Потребителей муниципальной услуги</w:t>
            </w:r>
            <w:r>
              <w:rPr>
                <w:rFonts w:cs="Times New Roman" w:ascii="Times New Roman" w:hAnsi="Times New Roman"/>
                <w:sz w:val="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 от 6,5 до10 лет</w:t>
            </w:r>
            <w:r>
              <w:rPr>
                <w:rFonts w:cs="Times New Roman" w:ascii="Times New Roman" w:hAnsi="Times New Roman"/>
                <w:sz w:val="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проживающие на территории муниципального образования Крыловский рай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еализации программы 4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ч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а дому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а дому с использованием дистан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учебных программ по предметам Учебного пл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комплектованность кадрам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педагогических работников, прошедших повышение квалифик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(100% от числа  нуждающих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Доля родителей (законных представителей) обучающихся, удовлетворённых качеством предоставляемой услуг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ие предписаний контролирующих органов по вопросам качества образования  и санитарно- эпидемиологических н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ие обоснованных жалоб родителей (законных представителей) обучающихся на действия работников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тсутствие предписаний контролирующих органов по вопросам</w:t>
            </w:r>
            <w:r>
              <w:rPr>
                <w:sz w:val="16"/>
                <w:szCs w:val="16"/>
              </w:rPr>
              <w:t xml:space="preserve"> обеспечение режима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тветствие материально-технического обеспечения требованиям 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я обучающихся 2-3  классов, не имеющих академической задолженност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случаев травматизма,  отравлений обучающихся в период пребывания  в 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обеспеченных учебно-методическими компл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1134"/>
        <w:gridCol w:w="1134"/>
        <w:gridCol w:w="1134"/>
        <w:gridCol w:w="851"/>
        <w:gridCol w:w="708"/>
        <w:gridCol w:w="567"/>
        <w:gridCol w:w="1134"/>
        <w:gridCol w:w="851"/>
        <w:gridCol w:w="992"/>
        <w:gridCol w:w="1276"/>
        <w:gridCol w:w="1843"/>
      </w:tblGrid>
      <w:tr>
        <w:trPr>
          <w:trHeight w:val="27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-но в муници-пальном задан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-лнено на отче-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-стимое (воз-можное) откло-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-ющее допустимое (возможное) знач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кло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7000301000101000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 основных образовательных программ начального образования  в соответствии с федеральным  государственным  образовательным стандарто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ого  образования и с учетом  примерных основных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Потребителей муниципальной услуги</w:t>
            </w:r>
            <w:r>
              <w:rPr>
                <w:rFonts w:cs="Times New Roman" w:ascii="Times New Roman" w:hAnsi="Times New Roman"/>
                <w:sz w:val="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 от 6,5 до10 лет</w:t>
            </w:r>
            <w:r>
              <w:rPr>
                <w:rFonts w:cs="Times New Roman" w:ascii="Times New Roman" w:hAnsi="Times New Roman"/>
                <w:sz w:val="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проживающие на территории муниципального образования Крыловский райо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еализации программы 4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ч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а дому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а дому с использованием дистан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1.Количество общеобразовательных классов/ численность обучающихся в 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/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обучающихся из других школ.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Фактическая посещаемость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2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 Наименование услуги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Реализация основных общеобразовательных программ</w:t>
      </w:r>
      <w:r>
        <w:rPr>
          <w:sz w:val="28"/>
          <w:szCs w:val="28"/>
        </w:rPr>
        <w:t xml:space="preserve">           Уникальный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969010" cy="5441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основного общего образования»</w:t>
      </w: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номер по базовому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(отраслевому) перечню 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атегории потребителей услуги        </w:t>
      </w:r>
      <w:r>
        <w:rPr>
          <w:b/>
          <w:sz w:val="28"/>
          <w:szCs w:val="16"/>
          <w:u w:val="single"/>
        </w:rPr>
        <w:t xml:space="preserve">физические лица  от 11 до 15 лет, </w:t>
      </w:r>
      <w:r>
        <w:rPr>
          <w:sz w:val="16"/>
          <w:szCs w:val="16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оживающие на территории муниципального образования Крыл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3. Сведения о фактическом достижении показателей, характеризующих качество и (или) объем (содержание)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Сведения о фактическом достижении показателей, характеризующих качество услуги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850"/>
        <w:gridCol w:w="709"/>
        <w:gridCol w:w="567"/>
        <w:gridCol w:w="1417"/>
        <w:gridCol w:w="1276"/>
        <w:gridCol w:w="1276"/>
        <w:gridCol w:w="1276"/>
        <w:gridCol w:w="1134"/>
      </w:tblGrid>
      <w:tr>
        <w:trPr>
          <w:trHeight w:val="27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-кальный номер рее-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услуги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услуги</w:t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о в муници-пальном задан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-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10003010001050001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 основных образовательных программ основного общего образования  в соответствии с федеральным  государственным  образовательным стандарто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го общего образования и с учетом  примерных основных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Потребителей муниципальной услуги</w:t>
            </w:r>
            <w:r>
              <w:rPr>
                <w:rFonts w:cs="Times New Roman" w:ascii="Times New Roman" w:hAnsi="Times New Roman"/>
                <w:sz w:val="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 от 11 до15 лет</w:t>
            </w:r>
            <w:r>
              <w:rPr>
                <w:rFonts w:cs="Times New Roman" w:ascii="Times New Roman" w:hAnsi="Times New Roman"/>
                <w:sz w:val="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проживающие на территории муниципального образования Крылов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еализации программы 5 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чная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чно-заоч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а дому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а дому с использованием дистанционных технолог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учебных программ по предметам Учебного пл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выпускников 9-х классов, получивших аттестат об основном общем образова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/>
              <w:t>ПРО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комплектованность кадр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педагогических работников, прошедших повышение квалифик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(% от числа нуждающихся в повышении квалифик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учающихся, удовлетворённых качеством предоставляемой услуг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ие предписаний контролирующих органов по вопросам качества образования и санитарно- эпидемиологических н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ие обоснованных жалоб родителей (законных представителей) обучающихся на действия работников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тсутствие предписаний контролирующих органов по вопросам</w:t>
            </w:r>
            <w:r>
              <w:rPr>
                <w:sz w:val="16"/>
                <w:szCs w:val="16"/>
              </w:rPr>
              <w:t xml:space="preserve"> обеспечение режима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материально-технического обеспечения требованиям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я обучающихся 5-8 классов, не имеющих академической задолженност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случаев травматизма,  отравлений обучающихся в период пребывания  в 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обеспеченных учебно-методическими компл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ание) услуги</w:t>
      </w:r>
      <w:r>
        <w:rPr/>
        <w:t>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1134"/>
        <w:gridCol w:w="1134"/>
        <w:gridCol w:w="1134"/>
        <w:gridCol w:w="851"/>
        <w:gridCol w:w="708"/>
        <w:gridCol w:w="567"/>
        <w:gridCol w:w="1276"/>
        <w:gridCol w:w="1134"/>
        <w:gridCol w:w="1276"/>
        <w:gridCol w:w="1417"/>
        <w:gridCol w:w="993"/>
      </w:tblGrid>
      <w:tr>
        <w:trPr>
          <w:trHeight w:val="27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услуги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</w:t>
            </w:r>
          </w:p>
        </w:tc>
      </w:tr>
      <w:tr>
        <w:trPr>
          <w:trHeight w:val="40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-но в муници-пальном зада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на отче-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-ющее допустимое (возможное) 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 откло-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1000301000105000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 основных образовательных программ основного общего образования  в соответствии с федеральным  государственным  образовательным стандарто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го общего образования и с учетом  примерных основ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ителей муниципальной услуги физические лица  от 11 до15 лет проживающие на территории муниципального образования Крыловский райо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еализации программы 5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-за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дому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дому с использованием дистан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Число  обучающихся образовательного учреждения(челов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выбытия обучающихся после окончания 9-го класса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Фактическая посещаемость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4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 Наименование муниципальной услуги </w:t>
      </w:r>
      <w:r>
        <w:rPr>
          <w:b/>
          <w:sz w:val="28"/>
          <w:szCs w:val="28"/>
          <w:u w:val="single"/>
        </w:rPr>
        <w:t>«Организация мероприятий</w:t>
      </w:r>
      <w:r>
        <w:rPr>
          <w:b/>
          <w:sz w:val="28"/>
          <w:szCs w:val="16"/>
          <w:u w:val="single"/>
        </w:rPr>
        <w:t>»</w:t>
      </w:r>
      <w:r>
        <w:rPr>
          <w:b/>
          <w:sz w:val="28"/>
          <w:szCs w:val="1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969010" cy="5441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4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никальны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мер по базово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отраслевому) перечню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 Категории потребителей муниципальной услуги </w:t>
      </w:r>
      <w:r>
        <w:rPr>
          <w:sz w:val="16"/>
          <w:szCs w:val="16"/>
        </w:rPr>
        <w:t xml:space="preserve"> </w:t>
      </w:r>
      <w:r>
        <w:rPr>
          <w:b/>
          <w:sz w:val="28"/>
          <w:szCs w:val="28"/>
          <w:u w:val="single"/>
        </w:rPr>
        <w:t>физические лица  от 6,5 лет до 15 л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>
          <w:sz w:val="28"/>
          <w:szCs w:val="28"/>
          <w:vertAlign w:val="superscript"/>
        </w:rPr>
        <w:t>2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850"/>
        <w:gridCol w:w="709"/>
        <w:gridCol w:w="567"/>
        <w:gridCol w:w="1417"/>
        <w:gridCol w:w="1276"/>
        <w:gridCol w:w="1276"/>
        <w:gridCol w:w="1276"/>
        <w:gridCol w:w="1134"/>
      </w:tblGrid>
      <w:tr>
        <w:trPr>
          <w:trHeight w:val="27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-кальный номер рее-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услуги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услуги</w:t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о в муници-пальном задан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-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и участие в олимпиадах, конкурсах, мероприятиях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участие в спортивных , организация и проведение спортивных мероприятий соревнованиях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тавки, конкурсы, смотры, конференции, семинары, фестивали, по месту расположения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 от 6,5 лет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сту расположения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обучающихс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че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  <w:t>3.2. Сведения о фактическом достижении показателей, характеризующих объем (содержание)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1134"/>
        <w:gridCol w:w="1134"/>
        <w:gridCol w:w="1134"/>
        <w:gridCol w:w="851"/>
        <w:gridCol w:w="708"/>
        <w:gridCol w:w="567"/>
        <w:gridCol w:w="1276"/>
        <w:gridCol w:w="1134"/>
        <w:gridCol w:w="1276"/>
        <w:gridCol w:w="1417"/>
        <w:gridCol w:w="993"/>
      </w:tblGrid>
      <w:tr>
        <w:trPr>
          <w:trHeight w:val="27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муниципальной  услуги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40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-но в муници-пальном зада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на отче-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-ющее допустимое (возможное) 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 откло-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мпиады, конкурсы, мероприятия, направленные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участие в спортивных  организациях  и проведение спортивных мероприятий соревн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тавки, конкурсы, смотры, конференции, семинары, фестивали, по месту расположения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Потребителей муниципальной услуги</w:t>
            </w:r>
            <w:r>
              <w:rPr>
                <w:rFonts w:cs="Times New Roman" w:ascii="Times New Roman" w:hAnsi="Times New Roman"/>
                <w:sz w:val="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 от 6,5 лет до 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сту расположения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обучающихся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 человек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sz w:val="28"/>
          <w:szCs w:val="28"/>
        </w:rPr>
        <w:t>1. Наименование муниципальной услуги «</w:t>
      </w:r>
      <w:r>
        <w:rPr>
          <w:b/>
          <w:sz w:val="28"/>
          <w:szCs w:val="28"/>
          <w:u w:val="single"/>
        </w:rPr>
        <w:t>Организация отдыха и оздоровления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969010" cy="5441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4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никальны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мер по базово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отраслевому) перечню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 Категории потребителей муниципальной услуги</w:t>
      </w:r>
      <w:r>
        <w:rPr>
          <w:sz w:val="16"/>
          <w:szCs w:val="16"/>
        </w:rPr>
        <w:t xml:space="preserve">   </w:t>
      </w:r>
      <w:r>
        <w:rPr>
          <w:b/>
          <w:sz w:val="28"/>
          <w:szCs w:val="28"/>
          <w:u w:val="single"/>
        </w:rPr>
        <w:t>граждане, проживающие на территории муниципального образования  в возрасте от 6,5 до 15 лет, имеющие намерение принять участие в различных видах активного отдыха и оздоро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>
          <w:sz w:val="28"/>
          <w:szCs w:val="28"/>
          <w:vertAlign w:val="superscript"/>
        </w:rPr>
        <w:t>2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850"/>
        <w:gridCol w:w="709"/>
        <w:gridCol w:w="567"/>
        <w:gridCol w:w="1417"/>
        <w:gridCol w:w="1276"/>
        <w:gridCol w:w="1276"/>
        <w:gridCol w:w="1276"/>
        <w:gridCol w:w="1134"/>
      </w:tblGrid>
      <w:tr>
        <w:trPr>
          <w:trHeight w:val="27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-кальный номер рее-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услуги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услуги</w:t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о в муници-пальном задан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-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и оздоровления в  каникуляр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раждане, проживающие на территории муниципального  в возрасте от 6,5 до 15 лет, имеющие намерение принять участие в различных видах активного отдыха и оздор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сту расположения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омплектованность деть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38410" cy="70605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80" t="9149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706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orient="landscape" w:w="16838" w:h="11906"/>
      <w:pgMar w:left="1021" w:right="964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4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8:41:00Z</dcterms:created>
  <dc:creator>СтепановаЕА</dc:creator>
  <dc:description/>
  <cp:keywords/>
  <dc:language>en-US</dc:language>
  <cp:lastModifiedBy>курышкина</cp:lastModifiedBy>
  <cp:lastPrinted>2017-01-17T09:44:00Z</cp:lastPrinted>
  <dcterms:modified xsi:type="dcterms:W3CDTF">2018-02-05T18:11:00Z</dcterms:modified>
  <cp:revision>4</cp:revision>
  <dc:subject/>
  <dc:title>Приложение</dc:title>
</cp:coreProperties>
</file>